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75" w:after="75"/>
        <w:jc w:val="center"/>
        <w:rPr/>
      </w:pPr>
      <w:r>
        <w:rPr>
          <w:rFonts w:eastAsia="Times New Roman" w:cs="Verdana" w:ascii="Verdana" w:hAnsi="Verdana"/>
          <w:b/>
          <w:color w:val="343434"/>
          <w:sz w:val="24"/>
          <w:szCs w:val="24"/>
          <w:lang w:eastAsia="ru-RU"/>
        </w:rPr>
        <w:t>Пошаговая инструкция подачи заявления на получение компенсации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Verdana" w:hAnsi="Verdana" w:eastAsia="Times New Roman" w:cs="Verdana"/>
          <w:b/>
          <w:b/>
          <w:color w:val="343434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343434"/>
          <w:sz w:val="24"/>
          <w:szCs w:val="24"/>
          <w:lang w:eastAsia="ru-RU"/>
        </w:rPr>
        <w:t xml:space="preserve">части родительской платы за присмотр и уход за детьми в дошкольных 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Verdana" w:hAnsi="Verdana" w:eastAsia="Times New Roman" w:cs="Verdana"/>
          <w:b/>
          <w:b/>
          <w:color w:val="343434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343434"/>
          <w:sz w:val="24"/>
          <w:szCs w:val="24"/>
          <w:lang w:eastAsia="ru-RU"/>
        </w:rPr>
        <w:t>образовательных организациях через портал Госуслуг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b/>
          <w:b/>
          <w:color w:val="343434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34343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Verdana" w:ascii="Verdana" w:hAnsi="Verdana"/>
          <w:b/>
          <w:color w:val="343434"/>
          <w:sz w:val="24"/>
          <w:szCs w:val="24"/>
          <w:u w:val="single"/>
          <w:lang w:eastAsia="ru-RU"/>
        </w:rPr>
        <w:t>Напоминаем: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Verdana" w:ascii="Verdana" w:hAnsi="Verdana"/>
          <w:color w:val="343434"/>
          <w:sz w:val="24"/>
          <w:szCs w:val="24"/>
          <w:u w:val="single"/>
          <w:lang w:eastAsia="ru-RU"/>
        </w:rPr>
        <w:t>учетная запись на портале Госуслуг должна быть подтверждена;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343434"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color w:val="343434"/>
          <w:sz w:val="24"/>
          <w:szCs w:val="24"/>
          <w:u w:val="single"/>
          <w:lang w:eastAsia="ru-RU"/>
        </w:rPr>
        <w:t>дети должны быть указаны в личном кабинете в разделе «Семья и дети»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343434"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color w:val="343434"/>
          <w:sz w:val="24"/>
          <w:szCs w:val="24"/>
          <w:u w:val="single"/>
          <w:lang w:eastAsia="ru-RU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34"/>
        <w:gridCol w:w="872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Входим в Личный Кабинет (gosuslugi.ru), используя логин и пароль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18585" cy="34016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8585" cy="340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На главной странице нажимаем на вкладку «Дети Образование»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val="en-US"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43240" cy="18713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324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В выпадающем списке выбираем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»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29120" cy="3406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9120" cy="340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Переходим к заполнению заявки на оказание государственной услуги, нажав на кнопку «Начать»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46215" cy="3559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215" cy="355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Сведения о заявителе – нажимаем кнопку «Верно» (либо вносим изменения в данные при необходимости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21450" cy="40595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0" cy="405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Контактный телефон заявителя - нажимаем кнопку «Верно» (либо «Редактировать» при необходимости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45600" cy="51485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0" cy="514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Электронная почта заявителя - нажимаем кнопку «Верно» (либо «Редактировать» при необходимости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5760" cy="49650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5760" cy="496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 xml:space="preserve">Адрес регистрации заявителя 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48775" cy="49745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8775" cy="497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Сведения о ребенке (детях) – нажимаем «Далее»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7665" cy="43618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7665" cy="436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Сведения о ребенке (детях).</w:t>
              <w:br/>
              <w:t>Выбираем ребенка. Нажимаем кнопку «Далее»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i/>
                <w:i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color w:val="343434"/>
                <w:sz w:val="24"/>
                <w:szCs w:val="24"/>
                <w:lang w:eastAsia="ru-RU"/>
              </w:rPr>
              <w:t>(НАПРИМЕР: Если в семье трое детей и  третий ребенок идет в детский сад, то сначала добавляем его и добавить еще первого и второго ребенка)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i/>
                <w:i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color w:val="34343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43434"/>
                <w:sz w:val="24"/>
                <w:szCs w:val="24"/>
                <w:lang w:eastAsia="ru-RU"/>
              </w:rPr>
              <w:t>Если на 10 шаге выбрали двух и более детей, то данные, указанные в шагах с 11 по 16 повторяются для каждого выбранного ребенка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2585" cy="51841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2585" cy="518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Проверяем сведения о ребенке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47505" cy="50622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7505" cy="506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Проверяем сведения о ребенке (СНИЛС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5125" cy="41275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5125" cy="412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Реквизиты актовой записи о рождении ребенка (ввести вручную). Нажимаем «Далее»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0680" cy="54108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0680" cy="541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 xml:space="preserve">Прошу предоставить компенсацию на этого ребенка 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 xml:space="preserve">(ввести наименование детского сада/образовательной организации). 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5760" cy="50285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5760" cy="502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Кем является заявитель (выбираем «родитель» или «опекун»). Нажимаем «Далее»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5125" cy="40811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5125" cy="408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Фамилия родителя соответствует фамилии ребенка?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(выбираем нужное). Нажимаем «Далее»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2585" cy="371221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2585" cy="371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43434"/>
                <w:sz w:val="24"/>
                <w:szCs w:val="24"/>
                <w:lang w:eastAsia="ru-RU"/>
              </w:rPr>
              <w:t>Если на десятом шаге выбрали двух и более детей, то данные, указанные в шагах с 11 по 16 повторяются для каждого выбранного ребен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Как хотите получать компенсацию? (</w:t>
            </w:r>
            <w:r>
              <w:rPr>
                <w:rFonts w:eastAsia="Times New Roman" w:cs="Verdana" w:ascii="Verdana" w:hAnsi="Verdana"/>
                <w:b/>
                <w:color w:val="343434"/>
                <w:sz w:val="24"/>
                <w:szCs w:val="24"/>
                <w:lang w:eastAsia="ru-RU"/>
              </w:rPr>
              <w:t>выбираем «через банк»</w:t>
            </w: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b/>
                <w:b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Нажимаем «Далее»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48775" cy="3311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8775" cy="331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Укажите банковские реквизиты для перечисления компенсации или место нахождения почтового отделения, в зависимости от выбора. Нажимаем «Далее»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4345" cy="473773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4345" cy="473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43434"/>
                <w:sz w:val="24"/>
                <w:szCs w:val="24"/>
                <w:lang w:eastAsia="ru-RU"/>
              </w:rPr>
              <w:t>Поскольку компенсационные выплаты предоставляются из муниципального бюджета, заявление через систему госуслуг должно быть переадресовано в соответствующую муниципальную администрацию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Выбираем муниципальную администрацию на карте или по поиску. Нажимаем «Далее»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b/>
                <w:b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Выбрать:</w:t>
            </w:r>
            <w:r>
              <w:rPr>
                <w:rFonts w:eastAsia="Times New Roman" w:cs="Verdana" w:ascii="Verdana" w:hAnsi="Verdana"/>
                <w:b/>
                <w:color w:val="343434"/>
                <w:sz w:val="24"/>
                <w:szCs w:val="24"/>
                <w:lang w:eastAsia="ru-RU"/>
              </w:rPr>
              <w:t xml:space="preserve"> МИРА 13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b/>
                <w:b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4343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b/>
                <w:b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43434"/>
                <w:sz w:val="24"/>
                <w:szCs w:val="24"/>
                <w:lang w:eastAsia="ru-RU"/>
              </w:rPr>
              <w:t>Департамент образования Администрации города Ханты-Мансийска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67520" cy="439483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7520" cy="439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(выбираем способ получения ответа о предоставлении государственной услуги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/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Нажимаем кнопку «Подать заявление»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4490" cy="328041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4490" cy="328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75" w:after="75"/>
        <w:ind w:firstLine="360"/>
        <w:rPr>
          <w:rFonts w:ascii="Verdana" w:hAnsi="Verdana" w:eastAsia="Times New Roman" w:cs="Verdana"/>
          <w:vanish/>
          <w:color w:val="343434"/>
          <w:sz w:val="24"/>
          <w:szCs w:val="24"/>
          <w:lang w:val="en-US" w:eastAsia="en-US"/>
        </w:rPr>
      </w:pPr>
      <w:r>
        <w:rPr>
          <w:rFonts w:eastAsia="Times New Roman" w:cs="Verdana" w:ascii="Verdana" w:hAnsi="Verdana"/>
          <w:color w:val="343434"/>
          <w:sz w:val="24"/>
          <w:szCs w:val="24"/>
          <w:lang w:eastAsia="ru-RU"/>
        </w:rPr>
        <w:tab/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45:00Z</dcterms:created>
  <dc:creator>Тамара Ивановна Возняк</dc:creator>
  <dc:description/>
  <cp:keywords/>
  <dc:language>en-US</dc:language>
  <cp:lastModifiedBy>Чукунова Рахат Акпаралиевна</cp:lastModifiedBy>
  <dcterms:modified xsi:type="dcterms:W3CDTF">2025-07-29T05:01:00Z</dcterms:modified>
  <cp:revision>6</cp:revision>
  <dc:subject/>
  <dc:title/>
</cp:coreProperties>
</file>