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писок победителей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этапа окружного конкурса экологических листовок «Сохраним природу и культуру народов Югры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10"/>
        <w:gridCol w:w="3685"/>
        <w:gridCol w:w="2977"/>
      </w:tblGrid>
      <w:tr>
        <w:trPr>
          <w:trHeight w:val="7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езультат/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 побед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ой организации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землю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1-4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Юрченко Ес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епа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Змановская Валент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илат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Битчин Артё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акиева Наталья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2»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землю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5-8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лашникова Рен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Шелковова 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8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Биль Ел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афар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БОУ «ЦО № 7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Дунина-Горкавича А.А.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аров Пё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землю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9-11 классов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Фёдорова Соф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ргуче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БОУ «СОШ № 1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Созонова Ю.Г.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Акеньшин Богда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рпова Снеж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растения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1-4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верхняя Юлия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жаненко Ири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8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малова Камил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люжников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ОУ «СОШ № 1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Созонова Ю.Г.»</w:t>
            </w:r>
          </w:p>
        </w:tc>
      </w:tr>
      <w:tr>
        <w:trPr>
          <w:trHeight w:val="5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ленко Роберт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лых Татья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МБОУ «ЦО № 7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Дунина-Горкавича А.А.»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растения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5-8 классов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гтярев Евг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закова Юлия Васильевна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ОУ «СОШ № 6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Сирина Н.И.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закова Ка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репан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СОШ № 4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Цыбина Александ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растения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9-11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торушина Анаста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новских Татья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2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чкина Пол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ргуче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ОУ «СОШ № 1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Созонова Ю.Г.»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животных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1-4 классов</w:t>
            </w:r>
          </w:p>
        </w:tc>
      </w:tr>
      <w:tr>
        <w:trPr>
          <w:trHeight w:val="2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гимова Анаста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епа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крипунова Е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ванова Ве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еева Венера Фазы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3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ощр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аркулова Дурд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мова Татьяна Никиф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2»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животных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5-8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арманова Ю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асильева Дар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</w:rPr>
              <w:t>Ханафина Амина Зад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зеева За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афар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ОУ «ЦО № 7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Дунина-Горкавича А.А.»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животных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9-11 классов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ефаненко Ал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новских Татья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2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арова Фаранги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рвазова Гульсина Ма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илёва Соф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южан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СОШ № 4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воду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1-4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ындышева Адел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ропицын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8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адочникова Соф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4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урмухаметова Веро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очкова А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СОШ № 3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воду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5-8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ригорчук Саб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</w:rPr>
              <w:t>Ханафина Амина Зад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Грибовская Елиза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онова Марь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мадиева Ан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bCs/>
                <w:color w:val="000000"/>
                <w:sz w:val="22"/>
              </w:rPr>
              <w:t>МБОУ «Гимназия № 1»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воду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9-11 классов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итрофанова Али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рвазова Гульсина Ма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ундилеева Вал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рвазова Гульсина Ма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3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акарова П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южан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СОШ № 4</w:t>
            </w:r>
          </w:p>
        </w:tc>
      </w:tr>
      <w:tr>
        <w:trPr>
          <w:trHeight w:val="228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воздух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1-4 классов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арсукова Ма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лепокурова Ольг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МБУДО «МУК»</w:t>
            </w:r>
          </w:p>
        </w:tc>
      </w:tr>
      <w:tr>
        <w:trPr>
          <w:trHeight w:val="3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олдашкина По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ропицын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8»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удовщикова Вар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леева Венера Фазы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воздух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5-8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Данилова Кс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ерепано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СОШ № 4</w:t>
            </w:r>
          </w:p>
        </w:tc>
      </w:tr>
      <w:tr>
        <w:trPr>
          <w:trHeight w:val="2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ольникова Ма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афарова Екате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БОУ «ЦО № 7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м. Дунина-Горкавича А.А.»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лобин Александ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ыгезалбекова Сонна Адыгез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6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им. Сирина Н.И.»</w:t>
            </w:r>
          </w:p>
        </w:tc>
      </w:tr>
      <w:tr>
        <w:trPr>
          <w:trHeight w:val="24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Номинация «Сохраним воздух» группа </w:t>
            </w:r>
            <w:r>
              <w:rPr>
                <w:rFonts w:eastAsia="Times New Roman"/>
                <w:b/>
                <w:i/>
                <w:sz w:val="22"/>
                <w:lang w:val="en-US"/>
              </w:rPr>
              <w:t>III</w:t>
            </w:r>
            <w:r>
              <w:rPr>
                <w:rFonts w:eastAsia="Times New Roman"/>
                <w:b/>
                <w:i/>
                <w:sz w:val="22"/>
              </w:rPr>
              <w:t xml:space="preserve"> – обучающиеся 9-11 классов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ундилеева Вал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рвазова Гульсина Ма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менова А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</w:rPr>
              <w:t>Фарвазова Гульсина Магаф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МБОУ «СОШ № 5»</w:t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color w:val="FF0000"/>
          <w:sz w:val="22"/>
          <w:szCs w:val="22"/>
        </w:rPr>
      </w:pPr>
      <w:r>
        <w:rPr>
          <w:rFonts w:eastAsia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560" w:right="1276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6:00Z</dcterms:created>
  <dc:creator>пользователь</dc:creator>
  <dc:description/>
  <cp:keywords/>
  <dc:language>en-US</dc:language>
  <cp:lastModifiedBy>Дикусар Ольга Васильевна</cp:lastModifiedBy>
  <cp:lastPrinted>2023-04-28T08:05:00Z</cp:lastPrinted>
  <dcterms:modified xsi:type="dcterms:W3CDTF">2023-05-02T07:39:00Z</dcterms:modified>
  <cp:revision>13</cp:revision>
  <dc:subject/>
  <dc:title> </dc:title>
</cp:coreProperties>
</file>