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 апреля 2021 №2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 города Ханты-Мансийска на 2021-2023 годы, посвященных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илетия детства в Российской Федерации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80"/>
        <w:gridCol w:w="1858"/>
        <w:gridCol w:w="3456"/>
        <w:gridCol w:w="2363"/>
        <w:gridCol w:w="3409"/>
      </w:tblGrid>
      <w:tr>
        <w:trPr>
          <w:trHeight w:val="9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autoSpaceDE w:val="true"/>
              <w:ind w:left="0" w:hanging="720"/>
              <w:jc w:val="center"/>
              <w:textAlignment w:val="auto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овершенствование медицинской помощи и формирование основ здорового образа жизни дет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(групповых, индивидуальных консультаций, психологических тренингов, спортивных состязаний), направленных на предупреждение суицидального поведения несовершеннолетни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устойчивости дет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Проведение профилактических мероприятий, направленных на профилактику наркомании, алкоголизма и табакокурения в подростковой сред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молодежной политики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подростков и молодежи к социально-значимым заболеваниям, в том числе ВИЧ/СПИД, наркомания, алкоголизм, табакокур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eastAsia="Calibri;Calibri" w:cs="Times New Roman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Проведение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одежного профилактического форума «Подумай о себе сегодня!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           2021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Молодежь города Ханты-Мансийс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подростков устойчивого образа «Я» и понимания собственной ответственности за происходящее в жизни, знакомство с методами сопротивления социальному давлению и манипуляция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форума не менее 100 человек, включая школьников и студент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  <w:bCs/>
                <w:sz w:val="24"/>
                <w:szCs w:val="24"/>
                <w:shd w:fill="FFFFFF" w:val="clear"/>
              </w:rPr>
              <w:t>Проведение с</w:t>
            </w:r>
            <w:r>
              <w:rPr>
                <w:sz w:val="24"/>
                <w:szCs w:val="24"/>
              </w:rPr>
              <w:t>оциально-психологического тестирования обучающихся в общеобразовательных организациях,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 выявление незаконного потребления наркотических средств и психотропных веществ у обучающихся, оказание помощ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нлайн акции «#ЯВыбираюБудущее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февраль-декабрь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 xml:space="preserve">2021 года 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Муниципальная программа «Профилактика правонарушений в сфере обеспечения общественной безопасности и правонарушений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детей ответственного отношения к своему здоровью, пропаганда здорового образа жизни  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autoSpaceDE w:val="true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Развитие инструментов материальной поддержки семей с деть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благотворительных акций в целях подготовки детей из многодетных и малообеспеченных семей к началу нового учебного го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нты-Мансийска,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опеки и попечительства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лаготворительной помощи детям из сем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о порядке и сроках получения сертификата на получение социально-психологических услуг семей опекунов, попечителей, приемных роди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2 года,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-декабрь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100% опекунов, попечителей, приемных родителей, состоящих на учете в управлении опеки и попечительстве  Администрации города Ханты-Мансийска, обладающих информацией  о порядке и сроках получения сертификата на получение социально-психологических услу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од 18 лет в свободное от учебы врем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Молодежь города Ханты-Мансийс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вовлечение не менее 700 подростков в трудовую деятельность в целях формирования у них жизненных ценностей, привития первых трудовых навыков, профилактики правонарушений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овышение доступности качественного образования детей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Повышение доступности качественного дошкольного и обще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;Calibri"/>
                <w:bCs/>
                <w:sz w:val="24"/>
                <w:szCs w:val="24"/>
                <w:shd w:fill="FFFFFF" w:val="clear"/>
              </w:rPr>
              <w:t>Проведение м</w:t>
            </w:r>
            <w:r>
              <w:rPr>
                <w:sz w:val="24"/>
                <w:szCs w:val="24"/>
              </w:rPr>
              <w:t>униципального  этапа межрегионального конкурса обучающихся общеобразовательных организаций  Ханты-Мансийского автономного округа – Югры «Ученик год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е менее 9 детей общеобразовательных организаций, выявление и поддержка одарённых дет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  <w:bCs/>
                <w:sz w:val="24"/>
                <w:szCs w:val="24"/>
                <w:shd w:fill="FFFFFF" w:val="clear"/>
              </w:rPr>
              <w:t>Проведение м</w:t>
            </w:r>
            <w:r>
              <w:rPr>
                <w:sz w:val="24"/>
                <w:szCs w:val="24"/>
              </w:rPr>
              <w:t>униципального этапа всероссийской олимпиады школь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развитие у обучающихся творческих способностей и интереса к научной (научно-исследовательской) деятельности, пропаганда научных знаний, отбор лиц, проявивших выдающиеся способности в состав сборной команды муниципального образования для участия в региональном этапе всероссийской олимпиады школьни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предмета «Шахматы» в основную образовательную программу 1-9 классов общеобразовательных организаций</w:t>
            </w:r>
          </w:p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обучающихся 1-9 классов предметом «Шахматы»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% - в 2021 год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 - в 2022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в 2023 год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тности родителей в вопросах воспитания, развития и обучения путем предоставления услуг психолого-педагогической, методической и консультативной помощи родителям (законным представителям) детей дошкольного возраста на базе консультационных пунк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3 го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психолого-педагогической, методической и консультативной помощи  семьям, имеющим детей дошкольного возраста, на базе муниципальных образовательных организа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бразовательный фестиваль старшеклассников «Диалог цивилизац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год</w:t>
              <w:br/>
              <w:t>март 2022 год</w:t>
              <w:br/>
              <w:t>март 2023 го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нты-Мансийск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имиджа лидеров детских общественных объединений; выявление успешного опыта работы лидеров детских общественных объединений, передового опыта деятельности общественных объединений.</w:t>
            </w:r>
          </w:p>
          <w:p>
            <w:pPr>
              <w:pStyle w:val="Normal"/>
              <w:jc w:val="both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 до 18 лет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вышение доступности качественного дополните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ополнительного образования для детей в возрасте от 5 до 18 лет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3 го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5 до 18 лет качественными дополнительными общеобразовательными программами составляет не менее 80 процентов к концу 2023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для получения дополнительного образования детьми в организациях разных типов, осуществляющих образовательную деятель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получения дополнительного образования для 240 детей в возрасте от 5 до 18 лет, проживающих в городе Ханты-Мансийске, к концу 2021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среди муниципальных бюджетных общеобразовательных организаций города Ханты-Мансийска «Югорские  россып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  <w:br/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  <w:br/>
              <w:t xml:space="preserve">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, развитие и стимулирование детского творчества, создание условий для творческой самореализации обучающихся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Духовно-нравственное и гражданско-патриотическое воспитание дет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программы духовно-нравственного воспитания «Социокультурные истоки» в образовательные программы дошкольных образовательных организаций и общеобразовательных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циокультурные истоки» включена в основную образовательную программу в 100% образовательных организаций, реализующих программы дошкольного и начального обще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«Истоки Великой Побед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уховно-нравственных приоритетов в патриотическом воспитании детей и молодёжи и формирование духовно-нравственных качеств будущих защитников Отечества, распространение опыта работы по системной реализации программы «Социокультурные истоки» в образовании. Охват – 100 % образовательных организаций города Ханты-Мансий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разовательных чтений педагогических работников города Ханты-Мансийска по программе «Социокультурные исто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педагогических кадров по программе «Социокультурные истоки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регионального соревнования  «Школа безопасно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образования в городе Ханты-Мансийске»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участие команд образовательных организаций в муниципальном этапе регионального соревнования и участие команды-победителя в региональном этапе соревнований, направленных на формирование у обучающихся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а также стремления к здоровому образу жизни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ета отрядов местного отделения Всероссийского детско-юношеского военно-патриотического общественного движения «ЮНАРМИЯ» города Ханты-Мансийс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ябрь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частие команд 9 общеобразовательных организаций города Ханты-Мансийска с целью формирования и развития юнармейского движения, как одного из факторов гражданско-патриотического воспитания подрастающего поколения города Ханты-Мансий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историко-патриотическом конкурсе «Служу Отечеству» среди воспитанников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в области истории Отече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боров юнармейских отрядов образовательных учреждений города Ханты-Мансийс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частие команд 9 общеобразовательных организаций города Ханты-Мансийска с целью формирования и развития юнармейского движения, как одного из факторов гражданско-патриотического воспитания подрастающего поколения города Ханты-Мансий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«Лучшая команда Российского движения школьник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-октябр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ложительного опыта развития детских общественных инициатив в образовательных организация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военно-патриотическом слете «Российское движение школьник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3 г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Российского движения школьников в образовательных организация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слете юнармейских отрядов, центров, клубов, объединений патриотической направлен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3 г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подрастающего поколения, формирование командного духа, повышение и развитие уровня физической подготовки, воспитание морального духа и вынослив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г</w:t>
            </w:r>
            <w:r>
              <w:rPr>
                <w:rFonts w:eastAsia="Calibri;Calibri"/>
                <w:sz w:val="24"/>
                <w:szCs w:val="24"/>
              </w:rPr>
              <w:t>ородского конкурса на лучшую подготовку граждан к военной службе среди образовательных учреждения города Ханты-Мансийс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енно-патриотического и спортивного воспитания молодежи города Ханты-Мансийска,  совершенствование системы патриотического воспитания в образовательных организация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уховно-просветительских сессий с иереем в рамках организации досуга участников молодежных трудовых отря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1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детей и их знакомство с культурно-историческими традициями русского народа. Участие не менее 100 подростков в духовно-просветительских мероприятиях, ежегодно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</w:t>
            </w:r>
            <w:r>
              <w:rPr>
                <w:rFonts w:eastAsia="Calibri;Calibri"/>
                <w:sz w:val="24"/>
                <w:szCs w:val="24"/>
              </w:rPr>
              <w:t>ероприятий, посвященных празднованию Дня славянской письменности и куль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центр «Октябр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централизованная библиотечная систем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«Развитие культуры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 горо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привлекаемых к участию в творческих мероприятия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4"/>
                <w:szCs w:val="24"/>
              </w:rPr>
              <w:t xml:space="preserve">Проведение мероприятий, посвященных международному Дню семьи, Дню семьи, </w:t>
            </w:r>
            <w:r>
              <w:rPr>
                <w:rFonts w:eastAsia="Calibri;Calibri"/>
                <w:color w:val="1F497D"/>
                <w:sz w:val="24"/>
                <w:szCs w:val="24"/>
              </w:rPr>
              <w:t>любви</w:t>
            </w:r>
            <w:r>
              <w:rPr>
                <w:rFonts w:eastAsia="Calibri;Calibri"/>
                <w:sz w:val="24"/>
                <w:szCs w:val="24"/>
              </w:rPr>
              <w:t xml:space="preserve"> и вер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 2021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 202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центр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«Развитие культуры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 городе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ценностей семьи, ребенка, ответственного родитель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Организация работы семейного клуба «Скворечни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«Развитие культуры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 городе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ценностей семьи, ребенка, ответственного родитель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Организация работы клуба «Патриот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«Развитие культуры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 городе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енно-патриотического воспитания детей и молодеж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Проведение с</w:t>
            </w:r>
            <w:r>
              <w:rPr>
                <w:sz w:val="24"/>
                <w:szCs w:val="24"/>
              </w:rPr>
              <w:t>ерии Всероссийских исторических квес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стории Великой Отечественной войны в новом усовершенствованном формате. Проведение от 3 до 6 квестов с общим охватом участников до 200 подростков, ежегод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4"/>
                <w:szCs w:val="24"/>
              </w:rPr>
              <w:t>Проведение г</w:t>
            </w:r>
            <w:r>
              <w:rPr>
                <w:sz w:val="24"/>
                <w:szCs w:val="24"/>
              </w:rPr>
              <w:t>ородской военно-спортивной игры «Зарниц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частие команд 9 общеобразовательных организаций города Ханты-Мансий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4"/>
                <w:szCs w:val="24"/>
              </w:rPr>
              <w:t>Проведение г</w:t>
            </w:r>
            <w:r>
              <w:rPr>
                <w:sz w:val="24"/>
                <w:szCs w:val="24"/>
              </w:rPr>
              <w:t>ородской военно-спортивной игры «Орлено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частие команд 9 общеобразовательных организаций города Ханты-Мансий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Спартакиады допризывной молодежи города Ханты-Мансийс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частие команд 9 общеобразовательных организаций города Ханты-Мансийска с целью формирования у обучающихся высокой социальной активности и патриотизма, верности своему Отечеству, готовности к защите своей Роди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енно-патриотического палаточного лагеря «Юнармеец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полноценного отдыха детей и подростков, патриотическое и нравственное воспитание, творческое развитие,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униципального штаба регионального отделения Всероссийского общественного движения «Волонтеры Побед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хранение исторической памяти о Великой Отечественной войне и обеспечение эффекта сопричастности молодого поколения с великими историческими событиями, содействие в гражданско-патриотическом, духовно-нравственном воспитании подростков и молодежи города Ханты-Мансийска</w:t>
              <w:tab/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Культурное развитие дет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Проведение конкурсов самодеятельного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художественного творчества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и проектов направленных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на выявление и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талантов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2021-2023 годы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Управление культуры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муниципальное бюджетное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учреждение «Культур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досуговый центр «Октябрь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Муницип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«Развитие культуры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в городе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Ханты-Мансийске»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содействие развитию творческого потенциала дет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Проведение детских программных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мероприятий при проведении</w:t>
            </w:r>
          </w:p>
          <w:p>
            <w:pPr>
              <w:pStyle w:val="Normal"/>
              <w:autoSpaceDE w:val="false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Недели детской и юношеской кни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ода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Муницип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«Развитие культуры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в городе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повышение культурного уровня детей и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Проведение праздничных мероприятий, посвященных Международному Дню защиты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2021 г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 2023 года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Управление культуры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муниципальное бюджетное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учреждение «Культурно-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досуговый центр «Октябрь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Муницип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«Развитие культуры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в городе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ультурного досуга детей и подростков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нлайн площадки «ОНЛАЙН КАНИКУЛ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, декабрь – январь, март – апрель, июнь-август 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ConsPlusNormal1"/>
              <w:ind w:hanging="0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лощадка для полезного проведения досуга детской, семенной аудитор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Проведение ц</w:t>
            </w:r>
            <w:r>
              <w:rPr>
                <w:sz w:val="24"/>
                <w:szCs w:val="24"/>
              </w:rPr>
              <w:t>икла мероприятий для детей в рамках культурно-туристического проекта «Ханты-Мансийск – Новогодняя столица Сибир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декабрь 2021 г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декабрь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декабрь 2023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Управление культуры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муниципальное бюджетное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учреждение «Культурно-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досуговый центр «Октябрь»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Муницип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«Развитие культуры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в городе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ультурного досуга детей и подростков   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Развитие физической культуры и спор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Самбо в школу» в общеобразовательных организаци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– декабр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а,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– декабр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,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к занятиям физической культурой и спор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Calibri;Calibri"/>
                <w:sz w:val="24"/>
                <w:szCs w:val="24"/>
                <w:lang w:eastAsia="en-US"/>
              </w:rPr>
              <w:t xml:space="preserve">Проведение </w:t>
            </w:r>
            <w:r>
              <w:rPr>
                <w:sz w:val="24"/>
                <w:szCs w:val="24"/>
              </w:rPr>
              <w:t>городских соревнований в рамках II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– декабр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а,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– декабр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,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– декабр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привлечение к занятиям физической культурой и спор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  <w:sz w:val="24"/>
                <w:szCs w:val="24"/>
                <w:lang w:eastAsia="en-US"/>
              </w:rPr>
              <w:t xml:space="preserve">Проведение </w:t>
            </w:r>
            <w:r>
              <w:rPr>
                <w:sz w:val="24"/>
                <w:szCs w:val="24"/>
              </w:rPr>
              <w:t>II этапа соревнований «Губернаторские состязания» среди дошкольных образовательных организаций города Ханты-Мансийс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ый комплекс «Дружба», 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занятиям физической культурой и спортом дополнительно не менее 50 человек ежегод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Проведение з</w:t>
            </w:r>
            <w:r>
              <w:rPr>
                <w:sz w:val="24"/>
                <w:szCs w:val="24"/>
              </w:rPr>
              <w:t>имнего фестиваля Всероссийского физкультурно-спортивного комплекса «Готов к труду и обороне» среди образовательных организаций города Ханты-Мансийска (I - V ступень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Ханты-Мансийске»</w:t>
            </w:r>
          </w:p>
          <w:p>
            <w:pPr>
              <w:pStyle w:val="Normal"/>
              <w:ind w:firstLine="708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занятиям физической культурой и спортом дополнительно не менее 100 человек ежегод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Проведение о</w:t>
            </w:r>
            <w:r>
              <w:rPr>
                <w:sz w:val="24"/>
                <w:szCs w:val="24"/>
              </w:rPr>
              <w:t>ткрытого городского турнира по Street Workout в рамках празднования Дня молодежи Росс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21 года, </w:t>
            </w:r>
          </w:p>
          <w:p>
            <w:pPr>
              <w:pStyle w:val="7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22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города Ханты-Мансийс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в молодежной среде. Популяризация доступных уличных трениров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е подростков и молодежи            до 40 человек, с общим охватом аудитории (зрителей) до 300 человек, ежегодно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Развитие инфраструктуры дет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"Гимназия N 1" в г. Ханты-Мансийске. Блок 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нвестиции (проектирование, строительство, реконструкция)</w:t>
            </w:r>
          </w:p>
          <w:p>
            <w:pPr>
              <w:pStyle w:val="Normal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мест в общеобразовательных организациях с целью ликвидации второй смены до 2025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на 1056 учащихся в микрорайоне Учхоз города Ханты-Мансийс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цессия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чередь МБОУ "Средняя общеобразовательная школа N 8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нвести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ирование, строительство, реконструкция)</w:t>
            </w:r>
          </w:p>
          <w:p>
            <w:pPr>
              <w:pStyle w:val="Normal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на 1725 учащихся в микрорайоне Иртыш-2 города Ханты-Мансийс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цессия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на 1125 учащихся в районе СУ-967 города Ханты-Мансийс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цессия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, район СУ-967 в г. Ханты-Мансийс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center"/>
              <w:rPr/>
            </w:pPr>
            <w:r>
              <w:rPr/>
              <w:t>прямые инвестиции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/>
            </w:pPr>
            <w:r>
              <w:rPr/>
              <w:t>(проектирование, строительство, реконструкция)</w:t>
            </w:r>
          </w:p>
          <w:p>
            <w:pPr>
              <w:pStyle w:val="Normal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вата детей дошкольным образованием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80"/>
        <w:gridCol w:w="1858"/>
        <w:gridCol w:w="3456"/>
        <w:gridCol w:w="2363"/>
        <w:gridCol w:w="3409"/>
      </w:tblGrid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Развитие системы защиты и обеспечение прав и интересов детей, оставшихся без попечения родител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рес Департамента социального развития Ханты-Мансийского автономного округа – Югры информации о семьях опекунов, попечителей, приемных родителей, готовых принять на воспитание детей-сирот и детей, оставшихся без попечения родителей, для создания и трансляции в средствах массовой информации видеопаспор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ноябрь  2021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ноябрь  2022 года,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, ноябрь 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 времени пребывания детей-сирот и детей, оставшихся без попечения родителей, в организациях до 3 месяцев с даты их помещения под надзор в организацию для детей-сирот и детей, оставшихся без попечения родител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рядке и сроках получения сертификата на получение социально-психологических услуг семей опекунов, попечителей, приемных роди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1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: 100% опекунов, попечителей, приемных родителей, состоящих на учете в управлении опеки и попечительстве  Администрации города Ханты-Мансийска, обладающих информацией  о порядке и сроках получения сертификата на получение социально-психологических услу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дня правовой помощи для замещающих семей, детей-сирот и детей, оставшихся без попечения роди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замещающих семей города Ханты-Мансийска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Обеспечение повышения качества жизни детей с ограниченными возможностями здоровья, детей-инвалид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социальную адаптацию детей-инвалидов (фестивали, конкурсы, выставки, утренник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2021-2023 го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КДЦ «Октябрь», МБУ «Городская централизованная библиотечная систем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Муницип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«Развитие культуры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в городе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Ханты-Мансийске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детей-инвалидов и детей с ограниченными возможностями здоровья к культурной жизни гор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овышения квалификации специалистов образовательных организаций, психолого-медико-педагогических комиссий, центров психолого-педагогической, медицинской и социальной помощи по вопросам образования, психолого-педагогического сопровождения обучающихся с ОВЗ и с инвалидность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 повышения квалификации специалистов образовательных организаций, территориальной психолого-медико-педагогической комиссии, центра психолого-педагогической, медицинской и социальной помощи по вопросам образования, психолого-педагогического сопровождения обучающихся с ОВЗ и с инвалидность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кции «Туризм для особенных детей» в рамках межрегионального форума «Независимость в движени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по развитию туризма и внешних связей»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тдельных секторов экономики города Ханты-Мансийс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пециальных туристических, краеведческих, спортивных маршрутов-экскурсий для детей с ограниченными возможностя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тского инклюзивного фестиваля творчества детей  в рамках межрегионального форума «Независимость в движени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по развитию туризма и внешних связей»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тдельных секторов экономики города Ханты-Мансийс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100% детей с ограниченными возможностями в рамках фестива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регионального инклюзивного фестиваля «#ЛюдиКакЛюди» в рамках Всемирного дня распространения информации об аутизм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 xml:space="preserve">2 апреля 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2021 года,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 xml:space="preserve">2 апреля </w:t>
            </w:r>
          </w:p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2022 года,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 xml:space="preserve">2 апрел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тдельных секторов экономики города Ханты-Мансийс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азание информационной поддержки   семьям, воспитывающим детей с расстройством аутистического спектра, организация культурного досуга детей и подростков   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Х. Обеспечение безопасности детей, в том числе информационной безопас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ограничению доступа к сайтам, включенным в Федеральный список экстремистских материалов, установка и обновление контентных фильтров «Школьный Интернет», ведение статистики и мониторинг посещения всех ресурсов сети Интернет пользователя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Городская централизованная библиотечная система», 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Муниципальная программа «Развитие культуры в городе Ханты-Мансийск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етей от информации, причиняющей вред их здоровью и разви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акции «Месяц безопасного Интернет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- апрел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а,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- апрел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деятельности образовательных организац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не менее 60% обучающихся образовательных организаций ежегод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соревнования юных инспекторов дорожного движения  «Безопасное колес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Ханты-Мансийск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 общеобразовательных организаций в соревнованиях, направленных на формирование навыков безопасного поведения на дорогах, направление команды-победителя на окружные соревн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нтеллектуально-развлекательной игры «Кибер Квиз» в рамках организации досуга участников молодежных трудовых отря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1 года,</w:t>
            </w:r>
          </w:p>
          <w:p>
            <w:pPr>
              <w:pStyle w:val="7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2 года,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-август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ибербезопасности в социальных сетях. Вовлечение в профилактические мероприятия не менее 100 подростков, ежегод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интерактивных бесед по безопасности жизнедеятельности «Десант безопасности» в рамках организации досуга участников молодежных трудовых отря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1 года,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2 года,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-август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безопасность несовершеннолетних в летний период, безопасное поведение подростков при разных жизненных ситуациях: на воде, вблизи водоёмов, в лесу и т.д. Актуализация знаний детей о правилах поведения на дороге (о передвижении на велосипедах, мопедах). Вовлечение в профилактические мероприятия не менее 500 подростков, ежегод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муниципальных родительских собраний «Семья - территория безопасности», направленных на обеспечения безопасности несовершеннолетни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1 г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полугодие 2021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чрезвычайных происшествий с деть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родительских собра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ноябрь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ноябрь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ноябр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психолого-педагогической, медицинской и социальной помощи»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родительском собрании не менее 50% от общего числа законных представителей несовершеннолетних, обучающихся в муниципальных общеобразовательных организация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</w:t>
            </w:r>
            <w:r>
              <w:rPr>
                <w:sz w:val="24"/>
                <w:szCs w:val="24"/>
                <w:shd w:fill="FFFFFF" w:val="clear"/>
              </w:rPr>
              <w:t>ежведомственной профилактической операции «Подросто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 2022 г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-октябрь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различными формами занятости подростков, находящихся в социально опасном положении, состоящих на профилактическом учете территориального органа внутренних дел и несовершеннолетних, достигших возраста 7 лет, проживающих в семьях, находящихся в социально опасном положении, иной трудной жизненной ситу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детского «Телефона довер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единым общероссийским номер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2021 года,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2022 года,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тематических родительских собраний, конкурсов сочинений среди детей с целью популяризации детского телефона довер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к Всероссийскому дню правовой помощи дет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авовой грамотности несовершеннолетних и их родителей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нтеллектуальная игра «Ты и закон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и деятельности комиссии по делам несовершеннолетних и защите их пра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различными формами занятости подростков, находящихся в социально опасном положении, состоящих на профилактическом учете территориального органа внутренних дел и несовершеннолетних, достигших возраста 7 лет, проживающих в семьях, находящихся в социально опасном положении, иной трудной жизненной ситу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;Calibri"/>
                <w:sz w:val="24"/>
                <w:szCs w:val="24"/>
              </w:rPr>
              <w:t>Внедрение в образовательный процесс мобильных тренажёров по отработке практических действий в случае возникновения пожара и других чрезвычайных ситуаций,  позволяющих обеспечить моделирование различных ситуаций в муниципальных образовательных организаци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а,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а,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дрение </w:t>
            </w: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</w:rPr>
              <w:t xml:space="preserve">в образовательный процесс  мобильных тренажёров в муниципальных образовательных организациях, где   такие учебные классы-тренажеры в настоящее время ещё не созданы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отработка детьми согласованных действий по выбору правильного решения при самостоятельной эвакуации в случае пожа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ых встреч с профессионалами, работающими в сфере туризма с целью представить особенности работы сферы туриз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3 го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по развитию туризма и внешних связей»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секторов экономики города Ханты-Мансийс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формирование представления у школьников старших классов о работе в сфере туризма, развитие интереса к сфер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Я экскурсовод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юнь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по развитию туризма и внешних связей» Администрации города Ханты-Мансийс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82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секторов экономики города Ханты-Мансийс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роведение конкурса среди школьников 3-8 классов по разработке и проведению экскурсионных программ по городу, внедрение практики проведения экскурсий на территории города Ханты-Мансийска юными экскурсоводам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80"/>
        <w:gridCol w:w="1858"/>
        <w:gridCol w:w="3456"/>
        <w:gridCol w:w="2363"/>
        <w:gridCol w:w="3409"/>
      </w:tblGrid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ординация, управление реализацией плана мероприятий Десятилетия дет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муниципальных средствах массовой информации специальной рубр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сятилетие детства» для родителей (со ссылками на интернет-ресурсы, направленные на поддержку семей с детьм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ресурсов для детей, родителей, специалистов, работающих с деть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сятилетие детства - 16.10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2:00Z</dcterms:created>
  <dc:creator>Белякова Галина Николаевна</dc:creator>
  <dc:description/>
  <cp:keywords/>
  <dc:language>en-US</dc:language>
  <cp:lastModifiedBy>Гришко Людмила Викторовна</cp:lastModifiedBy>
  <cp:lastPrinted>2021-02-01T18:41:00Z</cp:lastPrinted>
  <dcterms:modified xsi:type="dcterms:W3CDTF">2021-06-08T07:01:00Z</dcterms:modified>
  <cp:revision>98</cp:revision>
  <dc:subject/>
  <dc:title/>
</cp:coreProperties>
</file>